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</w:t>
      </w:r>
    </w:p>
    <w:p>
      <w:pPr>
        <w:pStyle w:val="Heading1"/>
        <w:ind w:left="-426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6515100" cy="10160"/>
                <wp:effectExtent l="635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25pt" to="505.3pt,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ПАЛЕТНЫЕ СТЕЛЛАЖ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rFonts w:eastAsia="a_AvanteLt;Century Gothic" w:cs="a_AvanteLt;Century Gothic" w:ascii="a_AvanteLt;Century Gothic" w:hAnsi="a_AvanteLt;Century Gothic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ПОКУПАТЕЛЬ ____________________________________________  тел./факс ________________ Дата 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ое лицо (Ф.И.О. полностью)  __________________________________________________________________</w:t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685</wp:posOffset>
            </wp:positionV>
            <wp:extent cx="6400800" cy="258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eastAsia="a_AvanteLt;Century Gothic" w:cs="a_AvanteLt;Century Gothic" w:ascii="a_AvanteLt;Century Gothic" w:hAnsi="a_AvanteLt;Century Gothic"/>
        </w:rPr>
        <w:t xml:space="preserve"> </w:t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sz w:val="12"/>
          <w:szCs w:val="12"/>
        </w:rPr>
      </w:pPr>
      <w:r>
        <w:rPr>
          <w:rFonts w:cs="a_AvanteLt;Century Gothic" w:ascii="a_AvanteLt;Century Gothic" w:hAnsi="a_AvanteLt;Century Gothi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НИМАНИЕ! Полы должны соответствовать СНиП 2.03.13-88 «Полы» и Рекомендациям по проектированию полов (в развитии СНиП 2.03.13-88 «Полы» МДС 31-1,98 (АО ЦНИИпромзданий))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_AvanteLt;Century Gothic" w:hAnsi="a_AvanteLt;Century Gothic" w:cs="a_AvanteLt;Century Gothic"/>
          <w:b/>
          <w:b/>
          <w:sz w:val="4"/>
          <w:szCs w:val="4"/>
        </w:rPr>
      </w:pPr>
      <w:r>
        <w:rPr>
          <w:rFonts w:cs="a_AvanteLt;Century Gothic" w:ascii="a_AvanteLt;Century Gothic" w:hAnsi="a_AvanteLt;Century Gothic"/>
          <w:b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*Размеры помещения: Длина, мм   _______________ Ширина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обходимо предоставить планировку помещения с указанием расположения дверей, ворот, колонн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сота помещения до потолочного перекрытия Н1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Размеры поддона (</w:t>
      </w:r>
      <w:r>
        <w:rPr/>
        <w:t>Ширина х Глубина х Высота, мм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: 800х1200х150   или  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: 1000х1200х15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4. Максимальный вес груза на поддоне Р, кг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Максимальная высота груза с поддоном Н2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ысота стеллажа до 1-го нагруженного яруса Н3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стояние между ярусами Н4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ярусов   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40640</wp:posOffset>
            </wp:positionV>
            <wp:extent cx="5210175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Высота стеллажа общая Н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Глубина стеллаж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мм           </w:t>
      </w:r>
      <w:r>
        <w:rPr>
          <w:sz w:val="24"/>
          <w:szCs w:val="24"/>
          <w:u w:val="single"/>
        </w:rPr>
        <w:t>105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поддонов на ярусе (2 или 3)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*Ширина прохода для погрузочной техники С, мм   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справки: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очная</w:t>
      </w:r>
    </w:p>
    <w:p>
      <w:pPr>
        <w:pStyle w:val="Normal"/>
        <w:jc w:val="both"/>
        <w:rPr/>
      </w:pPr>
      <w:r>
        <w:rPr/>
        <w:t>ширина прохода</w:t>
      </w:r>
    </w:p>
    <w:p>
      <w:pPr>
        <w:pStyle w:val="Normal"/>
        <w:jc w:val="both"/>
        <w:rPr/>
      </w:pPr>
      <w:r>
        <w:rPr/>
        <w:t>для различных видов</w:t>
      </w:r>
    </w:p>
    <w:p>
      <w:pPr>
        <w:pStyle w:val="Normal"/>
        <w:jc w:val="both"/>
        <w:rPr/>
      </w:pPr>
      <w:r>
        <w:rPr/>
        <w:t>погрузочной техники 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С ~ 3,4 м          С ~ 2,4 м                      С ~ 2,8 м                           С ~ 2.5 м                       С ~ 2,7 м</w:t>
      </w:r>
    </w:p>
    <w:p>
      <w:pPr>
        <w:pStyle w:val="Normal"/>
        <w:jc w:val="both"/>
        <w:rPr/>
      </w:pPr>
      <w:r>
        <w:rPr>
          <w:sz w:val="21"/>
          <w:szCs w:val="21"/>
        </w:rPr>
        <w:t>13. По желанию Покупателя стеллажи могут комплектоваться дополнительными аксессуарам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яжка балок, Пластина регулировочная под подпятник, Соединитель 200 спаренных рядов стеллажей, Защитное ограждение стойки, Угловое защитное ограждение стойки , Защитное ограждение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дного ряда стеллажей, Защитное ограждение спаренных рядов стеллажей (нужное подчеркнут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 Дополнительно сообщаю 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* Пункты 1 и 12 заполняются в случае разработки планировки расположения стелл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Покупателя         __________________  / ____________________</w:t>
        <w:softHyphen/>
        <w:softHyphen/>
        <w:softHyphen/>
        <w:softHyphen/>
        <w:softHyphen/>
        <w:softHyphen/>
        <w:softHyphen/>
        <w:softHyphen/>
        <w:t>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                                                  Ф.И.О.                                        </w:t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Lt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8:00Z</dcterms:created>
  <dc:creator/>
  <dc:description/>
  <cp:keywords>паллетные стеллажи производство</cp:keywords>
  <dc:language>en-US</dc:language>
  <cp:lastModifiedBy>GVV</cp:lastModifiedBy>
  <cp:lastPrinted>2008-04-21T13:59:00Z</cp:lastPrinted>
  <dcterms:modified xsi:type="dcterms:W3CDTF">2009-06-16T12:20:00Z</dcterms:modified>
  <cp:revision>5</cp:revision>
  <dc:subject/>
  <dc:title>Заявка на паллетные стеллажи</dc:title>
</cp:coreProperties>
</file>